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ol nyelv (Varga Zsuzsanna, Dr. Leskovicsné Szántó Lív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ismereti tantárgyak közül az idegen nyelv tanítása a legszerencsésebb, mert az iskolánkba kerülő diákok szeretik és hasznosnak is találják. Ez a generáció már beleszületett az angol kétnyelvűségbe, de a nyelvtani ismeretek elsajátítása, korrigálása mindig nagy falat. A bekerülő kilencedikesek az előzetes felmérés alapján kerülnek be a haladó vagy kezdő csoportba. A gyerekek között szinte minden tanévben megjelenik anyanyelvi szinten beszélő diák, aki fontos inspirálója a nyelvelsajátításnak. Heti 3-3 órában bővítjük az ismereteiket. Az ideérkezők között a gyenge nyelvi készségek miatt felmentést kapók más tantárgyat tudnak választani. Lehetőség van 10-11. évfolyamon előrehozott érettségi vizsgát tenni, amit a hiányzó évekről különbözeti vizsga egészít ki. Ezzel a lehetőséggel a korábbi években már számos diák élt, ugyanúgy mint a szintemelő érettségi lehetőségével.  Sikerként könyvelhetjük el, hogy szinte valamennyien jeles osztályzatot szereznek és ezzel nyelvvizsgát is kapnak minden évben  Az évek során civilizációs témákkal egészítjük ki a nyelvi ismereteiket. Több diák írt már Language Cert próbavizsgát az elmúlt években, igen jó eredménnyel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650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1076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9:00Z</dcterms:created>
  <dc:creator>EVENTUS STUDIO</dc:creator>
  <dc:description/>
  <dc:language>en-US</dc:language>
  <cp:lastModifiedBy>EVENTUS STUDIO</cp:lastModifiedBy>
  <dcterms:modified xsi:type="dcterms:W3CDTF">2024-11-29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