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örténelem érettségi követelmény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örténelem tantárgy oktatása nagy kihívást jelent művészeti érdeklődésű diákoknak, hogy az általánosban elveszett érdeklődést visszaszerezzük, mert a történelem érdekes. A hagyományos tantermi oktatást próbáljuk színesíteni múzeum- vagy levéltári látogatással. A kötelező tananyag mellett az érdekességek, a dokumentumfilmes megközelítések nemcsak a 20-21. századi tananyag megértésében segítenek, hanem a kortárs tudományos jelenségek megközelítései is szemléletformálóak. (archeogenetika, vízalatti régészet, a számítógépes animációkkal megjelenített csaták, 3D fotókkal bemutatható történelmi helyszínek stb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ákoknak felhívjuk a figyelmét a tankönyvi tananyag mellett classroomban vagy elérhető helyeken bizonyos javasolt videófelvételekre pl. az első világháború 100. évfordulójára digitalizált Apokalipszis sorozatra, történelmet megörökítő híradófelvételek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án tanult történelmi fogalmak pontos használata mellett fontosnak tartjuk az atlaszhasználatot: a földrajzi ismeretekhez kapcsolódva az érettségi egyetlen puskájának megfelelő ismerete, használatának megtanítása elengedhetetlen követelményü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ismereti tantárgyakhoz hasonlóan rendszeresen írásban számonkérünk a témák végén, ami tesztszerűen és esszéformában történik. Tizenegyedikben kisérettségi, majd tizenkettedikben próbaérettségi előzi meg az érettségi vizsgára bocsátást. Az érettségi évében érettségi előkészítőn nézzük át a régebbi témákat, hogy az érettségi mindenkinek sikerülhess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tárgyi kapcsolatban vagyunk az irodalom és művészettörténettel, ami kapcsán összedolgozunk az adott szaktanárokkal, amikor az éves közös projekttémákat feldolgozzuk.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362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47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EVENTUS TANTEREM 10</dc:creator>
  <dc:description/>
  <dc:language>en-US</dc:language>
  <cp:lastModifiedBy>EVENTUS TANTEREM 10</cp:lastModifiedBy>
  <dcterms:modified xsi:type="dcterms:W3CDTF">2024-11-2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