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llampolgári ismeretek érettségi követelménye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20-as NAT szerint átnevezett korábbi társadalomismeret tantárgyból 2024 óta lehet projektérettségit tenni, amit 3 témában az Oktatási Hivatal ad meg. Minden esetben egy munkanaplóval kell kiegészíteni egy dolgozatot, egy produktumot vagy rendezvény szervezését igazolni. Ennek a leadási határideje az érettségi írásbeli megkezdése. Azok a diákok választhatják ezt a tárgyat, akik tantárgyi felmentést kaptak angol nyelv vagy matematika tantárgyak osztályozása alól. Ezek a diákok a tanév során tanultakból 20 tételt kapnak, amelynek egyik része mindig gazdasági témájú. A nyolcadikban és tizenkettedikben tanult tantárgy témakörei: a család funkciói és pénzügyei,  állampolgári jogok és kötelezettségek, a nemzettudat és honvédelem, a magyar állam intézményrendszere, az állam gazdasági szerepvállalása, állampolgári dokumentumok és ügyintézés, fogyasztóvédelem, környezet- és természetvédelem, a bankrendszer működése, vállalkozási formák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362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5</Words>
  <Characters>868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2:00Z</dcterms:created>
  <dc:creator>EVENTUS TANTEREM 10</dc:creator>
  <dc:description/>
  <dc:language>en-US</dc:language>
  <cp:lastModifiedBy>EVENTUS TANTEREM 10</cp:lastModifiedBy>
  <dcterms:modified xsi:type="dcterms:W3CDTF">2024-11-2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