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yar nyelv és irodalom érettségi követelménye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ismereti tantárgyak közül talán az egyik legfontosabb, mert szövegértést és gondolkodásmódot is tanítunk. A tantárgy irodalmi részében alapvetően középszintű érettségi követelményeire készítjük fel a diákjainkat, de a tovább tanulást választók az emelt szintet is képesek teljesíteni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encedikben negyedévre felmérjük  ún.bemeneti méréssel a helyesírási, az olvasási és a szövegértési készségeket együttműködve a közismereti szaktanárokkal, amennyiben szükséges még 16 éves kor alatt elindulhassanak az érettségire vonatkozó felmentések. Különösen hangsúlyt fektetünk az év végi központi szövegértés felmérésekre készülésr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elvtanból 9-11. évfolyamon áttekintjük a 2020-as NAT követelményeinek a témaköreit: a kommunikációs formákat, a magyar nyelv történetének jelentős forrásait, az ember és nyelvhasználat viszonyát, a nyelvi rendszerünk szintjeit, a szövegtípusokat, a szónoki beszéd megalkotását és előadását, a szövegek stilisztikai megformálását és a mai világunk digitális kommunikációjának jelenségeit. Tizenkettedik évfolyam nagy részében ismétlünk és érettségire írásbelire készülünk, valamint a szóbeli tételek gyakorlatias megközelítésére, ami a magyar érettségi egyik fontos szempontja is. Egy idegen nyelv sem értelmezhető a saját anyanyelved ismerete nélkü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yelvtan ismereteket az érettségi írásbeli a szövegértésében és a műveltségi tesztjében kéri számon az érettségi, valamint a szövegalkotás szerkesztésében és stílusában, a helyesírás pontlevonásában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rodalmi ismereteket az irodalomtörténet különböző korszakaiban született műveinek hagyományos és kortárs értelmezéseivel közelítjük meg. A szövegrészletek órai értelmezése mellett filmes adaptációk összevetésével ismerkedünk az egyes évfolyamokon. Számon kérjük a kötelező memoritereket.  Műveltségi tesztekkel és esszékkel írásban minden jelentős korszak és magyar szerző után számot adnak tudásukról a diákjaink. Az érettségi előtt szóbeli 8-10 tételből felelnek tizenegyedikben kisérettségiként és tizenkettedikben az érettségire bocsátás feltételeként.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362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833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2:00Z</dcterms:created>
  <dc:creator>EVENTUS TANTEREM 10</dc:creator>
  <dc:description/>
  <dc:language>en-US</dc:language>
  <cp:lastModifiedBy>EVENTUS TANTEREM 10</cp:lastModifiedBy>
  <dcterms:modified xsi:type="dcterms:W3CDTF">2024-11-28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