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zuális kultúra érettségi követelmény és felkészítés</w:t>
      </w:r>
    </w:p>
    <w:p>
      <w:pPr>
        <w:pStyle w:val="Normal"/>
        <w:rPr/>
      </w:pPr>
      <w:r>
        <w:rPr/>
        <w:t>A tantárgy tartalmi követelményei a Rajz-festés és a Művészettörténet tantárgyak törzsanyagán alapszik. Ezt egészíti ki a komplex szemléletmód: gondolkodás és ismeretanyag (elmélet) és kreatív problémamegoldás (gyakorlat).</w:t>
      </w:r>
    </w:p>
    <w:p>
      <w:pPr>
        <w:pStyle w:val="Normal"/>
        <w:rPr/>
      </w:pPr>
      <w:r>
        <w:rPr/>
        <w:t>Az érettségi vizsgalleírás projekt alapú megvalósítást ír elő, melyre a 9. évfolyamtól kezdev a tanév munkatervében meghatározottak szerint készítjük a diákokat (projektnap, témahét) formájában.</w:t>
      </w:r>
    </w:p>
    <w:p>
      <w:pPr>
        <w:pStyle w:val="Normal"/>
        <w:rPr/>
      </w:pPr>
      <w:r>
        <w:rPr/>
        <w:t>További követelmény portfólió összeállítása és bemutatása megadott szempontok szerint, melyre vonatkozóan a szakgimnáziumi képzés számos pontján lehetőséget biztosít a pedagógiai program.</w:t>
      </w:r>
    </w:p>
    <w:p>
      <w:pPr>
        <w:pStyle w:val="Normal"/>
        <w:rPr/>
      </w:pPr>
      <w:r>
        <w:rPr/>
        <w:t>Jellemzően az egyéb tantárgyi felmentéssel rendelkező diákok választják mint érettségi tantárg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</Words>
  <Characters>663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7:00Z</dcterms:created>
  <dc:creator>Ónodi Mátyás</dc:creator>
  <dc:description/>
  <dc:language>en-US</dc:language>
  <cp:lastModifiedBy>Ónodi Mátyás</cp:lastModifiedBy>
  <dcterms:modified xsi:type="dcterms:W3CDTF">2024-11-27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