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matika tantárgy érettségi követelményei (Lénártné Pintér Katali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atematika oktatása az egyik legnagyobb kihívás a közismereti tárgyak között. A tanulók többsége már általános iskolában is nehezen vette az akadályokat, hiszen művészeti érdeklődésű az iskolába jelentkező legtöbb diák. Kilencedik osztály elején felméréseket végzünk matematika ismereteikből, gondolkodási szintjükről, ez segít a további tervezésben. Itt van lehetőség a matematika értékelése alól felmentést is javasolni azoknak a diákoknak, akik a követelményeket nem tudják teljesíteni a sok előismereti hiányosság miatt, illetve valamilyen képességzavar eseté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özépszintű érettségi vizsgára készítjük a tanulókat heti 3 óra keretében. Lehetőség van korrepetálásra, illetve az érettségiző osztályokkal plusz óra beiktatásával gyakorlásra, vagy hiányosságok pótlására. Igyekszünk a tanórákon úgy feldolgozni, hangsúlyozni a tananyagot, hogy meglássák a diákok matematika szépségét és szükségességét a mindennapi életben. Hiszen az ok-okozati összefüggéseket, az elemző- következtető képességet és más gondolkodási elemek fejlesztését gyakoroljuk az órákon. A matematikai fogalmak és tételek gyakorlati életben való felismerését és alkalmazását kell elsajátítaniuk ahhoz, hogy a társadalomban eligazodjanak, és tudatos döntéseket hozzanak. A természetes intelligencia fejlesztésének nélkülözhetetlen eleme az a matematikai ismeret, amely az érettségi követelmény is. Hogy melyik fejezet, vagy tananyag a fontos és melyik fölösleges, azt ma nem tudjuk pontosan megmondani, hiszen a holnap dönti el. Hisszük, hogy a követelményeket teljesítő diák megtanul úgy gondolkodni, hogy a gyors változásokat képes lesz követni és sikeresen tud az életben boldoguln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osnak tartjuk a tanórákon a füzet rendszeres vezetését, hiszen az érettségi vizsgán és más felmérés során is, írásbeli munkák alapján kell számot adni tudásukról.  A zsebszámológép és függvénytáblázat rendszeres használatát és helyes, ésszerű alkalmazását fontosnak tartjuk, hiszen az érettségi vizsgán is nélkülözhetetlen segédeszközök. A tanórákon megtanítjuk a bennük rejlő lehetőségeket és okos alkalmazásuka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ulók értékelése tanórákon egy-egy téma feldolgozása során dolgozatok írásával történik. Ezen kívül házidolgozat, vagy gyakorlati feladat készítése, illetve kiselőadás lehetőséget ad az önálló munkára. Negyedévenként összegezzük a tanulók addigi teljesítményét, melyet érdemjeggyel is kifejezünk. Fontos visszajelzés tanulónak, szülőnek és tanárnak egyaránt az előrehaladás szempontjából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650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2</Words>
  <Characters>2225</Characters>
  <CharactersWithSpaces>25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40:00Z</dcterms:created>
  <dc:creator>EVENTUS STUDIO</dc:creator>
  <dc:description/>
  <dc:language>en-US</dc:language>
  <cp:lastModifiedBy>EVENTUS STUDIO</cp:lastModifiedBy>
  <dcterms:modified xsi:type="dcterms:W3CDTF">2024-11-29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